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alibri" w:hAnsi="Helvetica Neue Light;Calibri" w:cs="Helvetica Neue Light;Calibri"/>
                                <w:b/>
                                <w:b/>
                                <w:sz w:val="18"/>
                              </w:rPr>
                            </w:pPr>
                            <w:r>
                              <w:rPr>
                                <w:rFonts w:cs="Helvetica Neue Light;Calibri" w:ascii="Helvetica Neue Light;Calibri" w:hAnsi="Helvetica Neue Light;Calibri"/>
                                <w:b/>
                                <w:sz w:val="18"/>
                              </w:rPr>
                              <w:t>Éditeur | Rédaction</w:t>
                            </w:r>
                          </w:p>
                          <w:p>
                            <w:pPr>
                              <w:pStyle w:val="Firmendaten"/>
                              <w:tabs>
                                <w:tab w:val="clear" w:pos="709"/>
                                <w:tab w:val="left" w:pos="567" w:leader="none"/>
                              </w:tabs>
                              <w:spacing w:lineRule="atLeast" w:line="196"/>
                              <w:jc w:val="both"/>
                              <w:rPr>
                                <w:rFonts w:ascii="Helvetica Neue Light;Calibri" w:hAnsi="Helvetica Neue Light;Calibri" w:cs="Helvetica Neue Light;Calibri"/>
                                <w:b/>
                                <w:b/>
                                <w:sz w:val="18"/>
                                <w:lang w:val="de-DE"/>
                              </w:rPr>
                            </w:pPr>
                            <w:r>
                              <w:rPr>
                                <w:rFonts w:cs="Helvetica Neue Light;Calibri" w:ascii="Helvetica Neue Light;Calibri" w:hAnsi="Helvetica Neue Light;Calibri"/>
                                <w:b/>
                                <w:sz w:val="18"/>
                                <w:lang w:val="de-DE"/>
                              </w:rPr>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HEWI</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Brand + Sales</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lang w:val="de-DE"/>
                              </w:rPr>
                            </w:pPr>
                            <w:r>
                              <w:rPr>
                                <w:rFonts w:cs="Helvetica Neue Light;Calibri" w:ascii="Helvetica Neue Light;Calibri" w:hAnsi="Helvetica Neue Light;Calibri"/>
                                <w:sz w:val="18"/>
                                <w:lang w:val="de-DE"/>
                              </w:rPr>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HEWI Heinrich Wilke GmbH</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Postfach 1260</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D-34442 Bad Arolsen</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 xml:space="preserve">Téléphone : </w:t>
                              <w:tab/>
                              <w:t>+49 5691 82-0</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presse@hewi.de</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www.hewi.com</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lang w:val="en-US"/>
                              </w:rPr>
                            </w:pPr>
                            <w:r>
                              <w:rPr>
                                <w:rFonts w:cs="Helvetica Neue Light;Calibri" w:ascii="Helvetica Neue Light;Calibri" w:hAnsi="Helvetica Neue Light;Calibri"/>
                                <w:sz w:val="18"/>
                                <w:lang w:val="en-US"/>
                              </w:rPr>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lang w:val="en-US"/>
                              </w:rPr>
                            </w:pPr>
                            <w:r>
                              <w:rPr>
                                <w:rFonts w:cs="Helvetica Neue Light;Calibri" w:ascii="Helvetica Neue Light;Calibri" w:hAnsi="Helvetica Neue Light;Calibri"/>
                                <w:sz w:val="18"/>
                                <w:lang w:val="en-US"/>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alibri" w:ascii="Helvetica Neue Light;Calibri" w:hAnsi="Helvetica Neue Light;Calibri"/>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alibri" w:hAnsi="Helvetica Neue Light;Calibri" w:cs="Helvetica Neue Light;Calibri"/>
                          <w:b/>
                          <w:b/>
                          <w:sz w:val="18"/>
                        </w:rPr>
                      </w:pPr>
                      <w:r>
                        <w:rPr>
                          <w:rFonts w:cs="Helvetica Neue Light;Calibri" w:ascii="Helvetica Neue Light;Calibri" w:hAnsi="Helvetica Neue Light;Calibri"/>
                          <w:b/>
                          <w:sz w:val="18"/>
                        </w:rPr>
                        <w:t>Éditeur | Rédaction</w:t>
                      </w:r>
                    </w:p>
                    <w:p>
                      <w:pPr>
                        <w:pStyle w:val="Firmendaten"/>
                        <w:tabs>
                          <w:tab w:val="clear" w:pos="709"/>
                          <w:tab w:val="left" w:pos="567" w:leader="none"/>
                        </w:tabs>
                        <w:spacing w:lineRule="atLeast" w:line="196"/>
                        <w:jc w:val="both"/>
                        <w:rPr>
                          <w:rFonts w:ascii="Helvetica Neue Light;Calibri" w:hAnsi="Helvetica Neue Light;Calibri" w:cs="Helvetica Neue Light;Calibri"/>
                          <w:b/>
                          <w:b/>
                          <w:sz w:val="18"/>
                          <w:lang w:val="de-DE"/>
                        </w:rPr>
                      </w:pPr>
                      <w:r>
                        <w:rPr>
                          <w:rFonts w:cs="Helvetica Neue Light;Calibri" w:ascii="Helvetica Neue Light;Calibri" w:hAnsi="Helvetica Neue Light;Calibri"/>
                          <w:b/>
                          <w:sz w:val="18"/>
                          <w:lang w:val="de-DE"/>
                        </w:rPr>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HEWI</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Brand + Sales</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lang w:val="de-DE"/>
                        </w:rPr>
                      </w:pPr>
                      <w:r>
                        <w:rPr>
                          <w:rFonts w:cs="Helvetica Neue Light;Calibri" w:ascii="Helvetica Neue Light;Calibri" w:hAnsi="Helvetica Neue Light;Calibri"/>
                          <w:sz w:val="18"/>
                          <w:lang w:val="de-DE"/>
                        </w:rPr>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HEWI Heinrich Wilke GmbH</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Postfach 1260</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D-34442 Bad Arolsen</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 xml:space="preserve">Téléphone : </w:t>
                        <w:tab/>
                        <w:t>+49 5691 82-0</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presse@hewi.de</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rPr>
                      </w:pPr>
                      <w:r>
                        <w:rPr>
                          <w:rFonts w:cs="Helvetica Neue Light;Calibri" w:ascii="Helvetica Neue Light;Calibri" w:hAnsi="Helvetica Neue Light;Calibri"/>
                          <w:sz w:val="18"/>
                        </w:rPr>
                        <w:t>www.hewi.com</w:t>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lang w:val="en-US"/>
                        </w:rPr>
                      </w:pPr>
                      <w:r>
                        <w:rPr>
                          <w:rFonts w:cs="Helvetica Neue Light;Calibri" w:ascii="Helvetica Neue Light;Calibri" w:hAnsi="Helvetica Neue Light;Calibri"/>
                          <w:sz w:val="18"/>
                          <w:lang w:val="en-US"/>
                        </w:rPr>
                      </w:r>
                    </w:p>
                    <w:p>
                      <w:pPr>
                        <w:pStyle w:val="Firmendaten"/>
                        <w:tabs>
                          <w:tab w:val="clear" w:pos="709"/>
                          <w:tab w:val="left" w:pos="567" w:leader="none"/>
                        </w:tabs>
                        <w:spacing w:lineRule="atLeast" w:line="196"/>
                        <w:jc w:val="both"/>
                        <w:rPr>
                          <w:rFonts w:ascii="Helvetica Neue Light;Calibri" w:hAnsi="Helvetica Neue Light;Calibri" w:cs="Helvetica Neue Light;Calibri"/>
                          <w:sz w:val="18"/>
                          <w:lang w:val="en-US"/>
                        </w:rPr>
                      </w:pPr>
                      <w:r>
                        <w:rPr>
                          <w:rFonts w:cs="Helvetica Neue Light;Calibri" w:ascii="Helvetica Neue Light;Calibri" w:hAnsi="Helvetica Neue Light;Calibri"/>
                          <w:sz w:val="18"/>
                          <w:lang w:val="en-US"/>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alibri" w:ascii="Helvetica Neue Light;Calibri" w:hAnsi="Helvetica Neue Light;Calibri"/>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Style w:val="StrongEmphasis"/>
          <w:rFonts w:ascii="Helvetica Neue Light;Calibri" w:hAnsi="Helvetica Neue Light;Calibri" w:cs="Helvetica Neue Light;Calibri"/>
          <w:sz w:val="44"/>
          <w:szCs w:val="44"/>
          <w:u w:val="none"/>
          <w:shd w:fill="FFFFFF" w:val="clear"/>
        </w:rPr>
      </w:pPr>
      <w:r>
        <w:rPr>
          <w:rStyle w:val="StrongEmphasis"/>
          <w:rFonts w:cs="Helvetica Neue Light;Calibri" w:ascii="Helvetica Neue Light;Calibri" w:hAnsi="Helvetica Neue Light;Calibri"/>
          <w:sz w:val="44"/>
          <w:u w:val="none"/>
          <w:shd w:fill="FFFFFF" w:val="clear"/>
        </w:rPr>
        <w:t>Métamorphose</w:t>
      </w:r>
    </w:p>
    <w:p>
      <w:pPr>
        <w:pStyle w:val="StandardWeb"/>
        <w:spacing w:lineRule="auto" w:line="360" w:before="0" w:after="100"/>
        <w:jc w:val="both"/>
        <w:rPr>
          <w:rFonts w:ascii="Helvetica Neue Light;Calibri" w:hAnsi="Helvetica Neue Light;Calibri" w:cs="Helvetica Neue Light;Calibri"/>
          <w:color w:val="000000"/>
          <w:shd w:fill="FFFFFF" w:val="clear"/>
        </w:rPr>
      </w:pPr>
      <w:r>
        <w:rPr>
          <w:rFonts w:cs="Helvetica Neue Light;Calibri" w:ascii="Helvetica Neue Light;Calibri" w:hAnsi="Helvetica Neue Light;Calibri"/>
          <w:color w:val="000000"/>
          <w:shd w:fill="FFFFFF" w:val="clear"/>
        </w:rPr>
        <w:t>Le fournisseur de systèmes HEWI équipe l'hôtel Cocoon à Salzbourg de poignées de porte minimalistes et de solutions sanitaires accessibles à tous.</w:t>
      </w:r>
    </w:p>
    <w:p>
      <w:pPr>
        <w:pStyle w:val="StandardWeb"/>
        <w:shd w:fill="FFFFFF" w:val="clear"/>
        <w:spacing w:lineRule="auto" w:line="360" w:before="0" w:after="100"/>
        <w:jc w:val="both"/>
        <w:rPr>
          <w:rFonts w:ascii="Helvetica Neue Light;Calibri" w:hAnsi="Helvetica Neue Light;Calibri" w:cs="Helvetica Neue Light;Calibri"/>
          <w:i/>
          <w:i/>
          <w:iCs/>
          <w:color w:val="000000"/>
        </w:rPr>
      </w:pPr>
      <w:r>
        <w:rPr>
          <w:rFonts w:cs="Helvetica Neue Light;Calibri" w:ascii="Helvetica Neue Light;Calibri" w:hAnsi="Helvetica Neue Light;Calibri"/>
          <w:i/>
          <w:color w:val="000000"/>
        </w:rPr>
        <w:t>Le nouvel hôtel Cocoon, très bien à deux pas de la gare centrale de Salzbourg, est le premier établissement de cette chaîne d’hôtels lifestyle raffinés en dehors de l'Allemagne. Le bureau de design Dreimeta d'Augsbourg a transformé l'ancien immeuble de bureaux en un hôtel urbain contemporain de 119 chambres avec un concept de lobby ouvert. L'établissement de Salzbourg reprend la nouvelle ligne de design « Cocoon Next » que l’on retrouve également dans l'hôtel phare de Munich, le Sendlinger Tor. La poignée de porte intemporelle et minimaliste du système 162 de la marque HEWI en noir mat élégant est également utilisée dans l’hôtel Cocoon de Salzbourg. Pour rendre les salles de bain des chambres de l'hôtel accessibles à tous, les créatifs de Dreimeta ont également choisi des systèmes esthétiques, fonctionnels et robustes de la marque HEWI, qui peuvent également facilement être combinés entre eux.</w:t>
      </w:r>
    </w:p>
    <w:p>
      <w:pPr>
        <w:pStyle w:val="StandardWeb"/>
        <w:shd w:fill="FFFFFF" w:val="clear"/>
        <w:spacing w:lineRule="auto" w:line="360" w:before="0" w:after="100"/>
        <w:jc w:val="both"/>
        <w:rPr>
          <w:rFonts w:ascii="Helvetica Neue Light;Calibri" w:hAnsi="Helvetica Neue Light;Calibri" w:cs="Helvetica Neue Light;Calibri"/>
          <w:color w:val="000000"/>
        </w:rPr>
      </w:pPr>
      <w:r>
        <w:rPr>
          <w:rFonts w:cs="Helvetica Neue Light;Calibri" w:ascii="Helvetica Neue Light;Calibri" w:hAnsi="Helvetica Neue Light;Calibri"/>
          <w:color w:val="000000"/>
        </w:rPr>
        <w:t>« Cocoon Next » représente la nouvelle génération de la célèbre chaîne d'hôtels fondée il y a 15 ans à Munich par Johannes Eckelmann. Celui-ci a été l'un des premiers à investir la niche des hôtels design à petit budget de l'époque. Les établissements Cocoon sont des d'hôtels lifestyle uniques situés au cœur des villes. D'un point de vue conceptuel, le nouvel établissement de Salzbourg et le réaménagement du premier hôtel Cocoon à Munich marquent un retour à l’importance du terme « cocoon » (cocon). Chaque établissement est donc en quelque sorte parrainé par un papillon. L'insecte et sa métamorphose de chenille en papillon influencent le choix des matériaux et des couleurs ainsi que l'histoire de ces établissements. « De la mystérieuse chenille au papillon sociable en passant par la chrysalide dans le havre  de paix que sont les chambres, les voyageurs découvrent différentes inspirations et énergies pendant leur séjour dans les nouveaux hôtels Cocoon », explique Lisa Burger, responsable du développement chez Cocoon.</w:t>
      </w:r>
    </w:p>
    <w:p>
      <w:pPr>
        <w:pStyle w:val="StandardWeb"/>
        <w:spacing w:lineRule="auto" w:line="360" w:before="0" w:after="100"/>
        <w:jc w:val="both"/>
        <w:rPr>
          <w:rFonts w:ascii="Helvetica Neue Light;Calibri" w:hAnsi="Helvetica Neue Light;Calibri" w:cs="Helvetica Neue Light;Calibri"/>
          <w:color w:val="000000"/>
          <w:shd w:fill="FFFFFF" w:val="clear"/>
        </w:rPr>
      </w:pPr>
      <w:r>
        <w:rPr>
          <w:rFonts w:cs="Helvetica Neue Light;Calibri" w:ascii="Helvetica Neue Light;Calibri" w:hAnsi="Helvetica Neue Light;Calibri"/>
          <w:color w:val="000000"/>
          <w:shd w:fill="FFFFFF" w:val="clear"/>
        </w:rPr>
      </w:r>
    </w:p>
    <w:p>
      <w:pPr>
        <w:pStyle w:val="StandardWeb"/>
        <w:spacing w:lineRule="auto" w:line="360" w:before="0" w:after="100"/>
        <w:jc w:val="both"/>
        <w:rPr>
          <w:rFonts w:ascii="Helvetica Neue Light;Calibri" w:hAnsi="Helvetica Neue Light;Calibri" w:cs="Helvetica Neue Light;Calibri"/>
          <w:b/>
          <w:b/>
          <w:bCs/>
          <w:color w:val="000000"/>
          <w:shd w:fill="FFFFFF" w:val="clear"/>
        </w:rPr>
      </w:pPr>
      <w:r>
        <w:rPr>
          <w:rFonts w:cs="Helvetica Neue Light;Calibri" w:ascii="Helvetica Neue Light;Calibri" w:hAnsi="Helvetica Neue Light;Calibri"/>
          <w:b/>
          <w:color w:val="000000"/>
          <w:shd w:fill="FFFFFF" w:val="clear"/>
        </w:rPr>
        <w:t>Un intérieur homogène avec des détails convaincants</w:t>
      </w:r>
    </w:p>
    <w:p>
      <w:pPr>
        <w:pStyle w:val="StandardWeb"/>
        <w:shd w:fill="FFFFFF" w:val="clear"/>
        <w:spacing w:lineRule="auto" w:line="360" w:before="0" w:after="100"/>
        <w:jc w:val="both"/>
        <w:rPr>
          <w:rFonts w:ascii="Helvetica Neue Light;Calibri" w:hAnsi="Helvetica Neue Light;Calibri" w:cs="Helvetica Neue Light;Calibri"/>
          <w:color w:val="000000"/>
        </w:rPr>
      </w:pPr>
      <w:r>
        <w:rPr>
          <w:rFonts w:cs="Helvetica Neue Light;Calibri" w:ascii="Helvetica Neue Light;Calibri" w:hAnsi="Helvetica Neue Light;Calibri"/>
          <w:color w:val="000000"/>
        </w:rPr>
        <w:t>L'histoire de la métamorphose de la chenille en papillon a été transposée dans l'espace construit par le bureau de design Dreimeta d'Augsbourg. Le credo de ce bureau d'aménagement intérieur interdisciplinaire est le suivant : Émotionnaliser l'espace : une architecture d'intérieur qui raconte des histoires et touche les sens. Dreimeta a conçu le lobby comme un lieu urbain vivant et accueillant, qui accueille les clients avec des motifs floraux grand format et des couleurs vives. Les chambres d'hôtel quant à elles ont été conçues dans des tons plus sobres et terreux, avec des meubles en osier et des luminaires qui leur confèrent un charme chaleureux et en font des lieux apaisants.</w:t>
      </w:r>
    </w:p>
    <w:p>
      <w:pPr>
        <w:pStyle w:val="StandardWeb"/>
        <w:shd w:fill="FFFFFF" w:val="clear"/>
        <w:spacing w:lineRule="auto" w:line="360" w:before="0" w:after="100"/>
        <w:jc w:val="both"/>
        <w:rPr>
          <w:rFonts w:ascii="Helvetica Neue Light;Calibri" w:hAnsi="Helvetica Neue Light;Calibri" w:cs="Helvetica Neue Light;Calibri"/>
          <w:color w:val="000000"/>
        </w:rPr>
      </w:pPr>
      <w:r>
        <w:rPr>
          <w:rFonts w:cs="Helvetica Neue Light;Calibri" w:ascii="Helvetica Neue Light;Calibri" w:hAnsi="Helvetica Neue Light;Calibri"/>
          <w:color w:val="000000"/>
        </w:rPr>
        <w:t>Des accessoires noirs, comme les lampes de lit ou les tringles de penderie, complètent l’aménagement intérieur des pièces de l’hôtel Cocoon.  Dreimeta a choisi la poignée de porte intemporelle et minimaliste du système 162 de la marque HEWI en noir mat. « Les solutions HEWI sont simples et fonctionnelles et complètent toujours très bien nos concepts d'architecture intérieure, sans se mettre en avant », déclare Andrea Kraft-Hammerschall, architecte d'intérieur et CEO du bureau Dreimeta.</w:t>
      </w:r>
    </w:p>
    <w:p>
      <w:pPr>
        <w:pStyle w:val="StandardWeb"/>
        <w:shd w:fill="FFFFFF" w:val="clear"/>
        <w:spacing w:lineRule="auto" w:line="360" w:before="0" w:after="100"/>
        <w:jc w:val="both"/>
        <w:rPr>
          <w:rFonts w:ascii="Helvetica Neue Light;Calibri" w:hAnsi="Helvetica Neue Light;Calibri" w:cs="Helvetica Neue Light;Calibri"/>
          <w:color w:val="000000"/>
        </w:rPr>
      </w:pPr>
      <w:r>
        <w:rPr>
          <w:rFonts w:cs="Helvetica Neue Light;Calibri" w:ascii="Helvetica Neue Light;Calibri" w:hAnsi="Helvetica Neue Light;Calibri"/>
          <w:color w:val="000000"/>
        </w:rPr>
        <w:t>En édition mate, la série 162 HEWI séduit par son aspect caractéristique avec une surface particulièrement élégante qui convainc au toucher et qui a un aspect très luxueux. La finition veloutée est obtenue grâce à un procédé spécial au cours duquel les produits en polyamide sont sablés individuellement à la main avec des billes de verre. La variante mini choisie pour l’hôtel Cocoon est particulièrement élégante avec sa petite rosace de clé combinée.</w:t>
      </w:r>
    </w:p>
    <w:p>
      <w:pPr>
        <w:pStyle w:val="StandardWeb"/>
        <w:spacing w:lineRule="auto" w:line="360" w:before="0" w:after="100"/>
        <w:jc w:val="both"/>
        <w:rPr>
          <w:rFonts w:ascii="Helvetica Neue Light;Calibri" w:hAnsi="Helvetica Neue Light;Calibri" w:cs="Helvetica Neue Light;Calibri"/>
          <w:color w:val="000000"/>
          <w:shd w:fill="FFFFFF" w:val="clear"/>
        </w:rPr>
      </w:pPr>
      <w:r>
        <w:rPr>
          <w:rFonts w:cs="Helvetica Neue Light;Calibri" w:ascii="Helvetica Neue Light;Calibri" w:hAnsi="Helvetica Neue Light;Calibri"/>
          <w:color w:val="000000"/>
          <w:shd w:fill="FFFFFF" w:val="clear"/>
        </w:rPr>
      </w:r>
    </w:p>
    <w:p>
      <w:pPr>
        <w:pStyle w:val="StandardWeb"/>
        <w:spacing w:lineRule="auto" w:line="360" w:before="0" w:after="100"/>
        <w:jc w:val="both"/>
        <w:rPr>
          <w:rFonts w:ascii="Helvetica Neue Light;Calibri" w:hAnsi="Helvetica Neue Light;Calibri" w:cs="Helvetica Neue Light;Calibri"/>
          <w:b/>
          <w:b/>
          <w:bCs/>
          <w:color w:val="000000"/>
          <w:shd w:fill="FFFFFF" w:val="clear"/>
        </w:rPr>
      </w:pPr>
      <w:r>
        <w:rPr>
          <w:rFonts w:cs="Helvetica Neue Light;Calibri" w:ascii="Helvetica Neue Light;Calibri" w:hAnsi="Helvetica Neue Light;Calibri"/>
          <w:b/>
          <w:color w:val="000000"/>
          <w:shd w:fill="FFFFFF" w:val="clear"/>
        </w:rPr>
        <w:t>Sous le signe du design universel</w:t>
      </w:r>
    </w:p>
    <w:p>
      <w:pPr>
        <w:pStyle w:val="StandardWeb"/>
        <w:shd w:fill="FFFFFF" w:val="clear"/>
        <w:spacing w:lineRule="auto" w:line="360" w:before="0" w:after="100"/>
        <w:jc w:val="both"/>
        <w:rPr>
          <w:rFonts w:ascii="Helvetica Neue Light;Calibri" w:hAnsi="Helvetica Neue Light;Calibri" w:cs="Helvetica Neue Light;Calibri"/>
          <w:color w:val="000000"/>
        </w:rPr>
      </w:pPr>
      <w:r>
        <w:rPr>
          <w:rFonts w:cs="Helvetica Neue Light;Calibri" w:ascii="Helvetica Neue Light;Calibri" w:hAnsi="Helvetica Neue Light;Calibri"/>
          <w:color w:val="000000"/>
        </w:rPr>
        <w:t>Outre les poignées de porte, des systèmes HEWI sont également utilisés dans les salles de bain accessibles à tous de l’hôtel Cocoon de Salzbourg. Depuis des décennies, HEWI est considéré comme le spécialiste des solutions adaptées aux personnes handicapées et développe toujours de nouveaux produits en se basant sur les principes du design universel. Dans les salles de bain de l’hôtel Cocoon, des solutions telles que la barre d'appui relevable et le siège de douche suspendu particulièrement léger du système 900 permettent aux clients de l'hôtel présentant un handicap physique d’utiliser plus facilement cet espace. Tous les systèmes HEWI pour les salles de bain adaptées aux personnes handicapées se distinguent  par leur fonctionnalité, leur haute qualité et leur conception hygiénique et facile à entretenir.</w:t>
      </w:r>
    </w:p>
    <w:p>
      <w:pPr>
        <w:pStyle w:val="StandardWeb"/>
        <w:shd w:fill="FFFFFF" w:val="clear"/>
        <w:spacing w:lineRule="auto" w:line="360" w:before="0" w:after="100"/>
        <w:jc w:val="both"/>
        <w:rPr>
          <w:rFonts w:ascii="Helvetica Neue Light;Calibri" w:hAnsi="Helvetica Neue Light;Calibri" w:cs="Helvetica Neue Light;Calibri"/>
          <w:color w:val="000000"/>
        </w:rPr>
      </w:pPr>
      <w:r>
        <w:rPr>
          <w:rFonts w:cs="Helvetica Neue Light;Calibri" w:ascii="Helvetica Neue Light;Calibri" w:hAnsi="Helvetica Neue Light;Calibri"/>
          <w:color w:val="000000"/>
        </w:rPr>
        <w:t>« Notre objectif est aussi bien l'esthétique que la conformité aux normes et l'accessibilité à tous », souligne Antonia Wileschek, chef de produit Design chez HEWI. De plus, pour cet hôtel Cocoon, Dreimeta a choisi la tringle à rideau avec suspension au plafond de la série classique HEWI 477/801. La main courante de douche avec barre avec coulisseau de douche fait partie de la série 805 qui, comme la série 477/801, repose sur un design tubulaire rond. « Les produits HEWI permettent d'aménager les chambres et les salles de bain accessibles à tous de manière aussi esthétique et confortable que les autres zones », souligne l'architecte d'intérieur Andrea Kraft-Hammerschall.</w:t>
      </w:r>
    </w:p>
    <w:p>
      <w:pPr>
        <w:pStyle w:val="StandardWeb"/>
        <w:spacing w:lineRule="auto" w:line="360" w:before="0" w:after="100"/>
        <w:jc w:val="both"/>
        <w:rPr>
          <w:rFonts w:ascii="Helvetica Neue Light;Calibri" w:hAnsi="Helvetica Neue Light;Calibri" w:cs="Helvetica Neue Light;Calibri"/>
          <w:color w:val="000000"/>
          <w:shd w:fill="FFFFFF" w:val="clear"/>
        </w:rPr>
      </w:pPr>
      <w:r>
        <w:rPr>
          <w:rFonts w:cs="Helvetica Neue Light;Calibri" w:ascii="Helvetica Neue Light;Calibri" w:hAnsi="Helvetica Neue Light;Calibri"/>
          <w:color w:val="000000"/>
          <w:shd w:fill="FFFFFF" w:val="clear"/>
        </w:rPr>
      </w:r>
    </w:p>
    <w:p>
      <w:pPr>
        <w:pStyle w:val="StandardWeb"/>
        <w:spacing w:lineRule="auto" w:line="360" w:before="0" w:after="100"/>
        <w:jc w:val="both"/>
        <w:rPr>
          <w:rFonts w:ascii="Helvetica Neue Light;Calibri" w:hAnsi="Helvetica Neue Light;Calibri" w:cs="Helvetica Neue Light;Calibri"/>
          <w:b/>
          <w:b/>
          <w:bCs/>
          <w:color w:val="000000"/>
          <w:shd w:fill="FFFFFF" w:val="clear"/>
        </w:rPr>
      </w:pPr>
      <w:r>
        <w:rPr>
          <w:rFonts w:cs="Helvetica Neue Light;Calibri" w:ascii="Helvetica Neue Light;Calibri" w:hAnsi="Helvetica Neue Light;Calibri"/>
          <w:b/>
          <w:color w:val="000000"/>
          <w:shd w:fill="FFFFFF" w:val="clear"/>
        </w:rPr>
        <w:t>Données et faits</w:t>
      </w:r>
    </w:p>
    <w:p>
      <w:pPr>
        <w:pStyle w:val="StandardWeb"/>
        <w:spacing w:lineRule="auto" w:line="360" w:before="0" w:after="100"/>
        <w:rPr>
          <w:rFonts w:ascii="Helvetica Neue Light;Calibri" w:hAnsi="Helvetica Neue Light;Calibri" w:cs="Helvetica Neue Light;Calibri"/>
          <w:color w:val="000000"/>
          <w:shd w:fill="FFFFFF" w:val="clear"/>
        </w:rPr>
      </w:pPr>
      <w:r>
        <w:rPr>
          <w:rFonts w:cs="Helvetica Neue Light;Calibri" w:ascii="Helvetica Neue Light;Calibri" w:hAnsi="Helvetica Neue Light;Calibri"/>
          <w:color w:val="000000"/>
          <w:shd w:fill="FFFFFF" w:val="clear"/>
        </w:rPr>
        <w:t>Projet : Hôtel Cocoon de Salzbourg</w:t>
      </w:r>
      <w:r>
        <w:rPr>
          <w:rFonts w:cs="Helvetica Neue Light;Calibri" w:ascii="Helvetica Neue Light;Calibri" w:hAnsi="Helvetica Neue Light;Calibri"/>
          <w:color w:val="000000"/>
        </w:rPr>
        <w:br/>
      </w:r>
      <w:r>
        <w:rPr>
          <w:rFonts w:cs="Helvetica Neue Light;Calibri" w:ascii="Helvetica Neue Light;Calibri" w:hAnsi="Helvetica Neue Light;Calibri"/>
          <w:color w:val="000000"/>
          <w:shd w:fill="FFFFFF" w:val="clear"/>
        </w:rPr>
        <w:t>Adresse : Rainerstraße 29, 5020 Salzburg (AT)</w:t>
      </w:r>
      <w:r>
        <w:rPr>
          <w:rFonts w:cs="Helvetica Neue Light;Calibri" w:ascii="Helvetica Neue Light;Calibri" w:hAnsi="Helvetica Neue Light;Calibri"/>
          <w:color w:val="000000"/>
        </w:rPr>
        <w:br/>
      </w:r>
      <w:r>
        <w:rPr>
          <w:rFonts w:cs="Helvetica Neue Light;Calibri" w:ascii="Helvetica Neue Light;Calibri" w:hAnsi="Helvetica Neue Light;Calibri"/>
          <w:color w:val="000000"/>
          <w:shd w:fill="FFFFFF" w:val="clear"/>
        </w:rPr>
        <w:t>Maître d’ouvrage : Eckelmann Service GmbH, Grünwald,</w:t>
      </w:r>
      <w:r>
        <w:rPr>
          <w:rFonts w:cs="Helvetica Neue Light;Calibri" w:ascii="Helvetica Neue Light;Calibri" w:hAnsi="Helvetica Neue Light;Calibri"/>
          <w:color w:val="000000"/>
        </w:rPr>
        <w:br/>
      </w:r>
      <w:r>
        <w:rPr>
          <w:rFonts w:cs="Helvetica Neue Light;Calibri" w:ascii="Helvetica Neue Light;Calibri" w:hAnsi="Helvetica Neue Light;Calibri"/>
          <w:color w:val="000000"/>
          <w:shd w:fill="FFFFFF" w:val="clear"/>
        </w:rPr>
        <w:t>www.cocoon-hotels.de</w:t>
      </w:r>
      <w:r>
        <w:rPr>
          <w:rFonts w:cs="Helvetica Neue Light;Calibri" w:ascii="Helvetica Neue Light;Calibri" w:hAnsi="Helvetica Neue Light;Calibri"/>
          <w:color w:val="000000"/>
        </w:rPr>
        <w:br/>
      </w:r>
      <w:r>
        <w:rPr>
          <w:rFonts w:cs="Helvetica Neue Light;Calibri" w:ascii="Helvetica Neue Light;Calibri" w:hAnsi="Helvetica Neue Light;Calibri"/>
          <w:color w:val="000000"/>
          <w:shd w:fill="FFFFFF" w:val="clear"/>
        </w:rPr>
        <w:t>Concept de design/architecture d’intérieur :</w:t>
      </w:r>
      <w:r>
        <w:rPr>
          <w:rFonts w:cs="Helvetica Neue Light;Calibri" w:ascii="Helvetica Neue Light;Calibri" w:hAnsi="Helvetica Neue Light;Calibri"/>
          <w:color w:val="000000"/>
        </w:rPr>
        <w:br/>
      </w:r>
      <w:r>
        <w:rPr>
          <w:rFonts w:cs="Helvetica Neue Light;Calibri" w:ascii="Helvetica Neue Light;Calibri" w:hAnsi="Helvetica Neue Light;Calibri"/>
          <w:color w:val="000000"/>
          <w:shd w:fill="FFFFFF" w:val="clear"/>
        </w:rPr>
        <w:t>DREIMETA GmbH &amp; Co. KG, Augsburg, www.dreimeta.com</w:t>
      </w:r>
      <w:r>
        <w:rPr>
          <w:rFonts w:cs="Helvetica Neue Light;Calibri" w:ascii="Helvetica Neue Light;Calibri" w:hAnsi="Helvetica Neue Light;Calibri"/>
          <w:color w:val="000000"/>
        </w:rPr>
        <w:br/>
      </w:r>
      <w:r>
        <w:rPr>
          <w:rFonts w:cs="Helvetica Neue Light;Calibri" w:ascii="Helvetica Neue Light;Calibri" w:hAnsi="Helvetica Neue Light;Calibri"/>
          <w:color w:val="000000"/>
          <w:shd w:fill="FFFFFF" w:val="clear"/>
        </w:rPr>
        <w:t>Architecture/transformation : A.C.C. Ziviltechniker GmbH, Wien (AT), www.acc-zt.com</w:t>
      </w:r>
      <w:r>
        <w:rPr>
          <w:rFonts w:cs="Helvetica Neue Light;Calibri" w:ascii="Helvetica Neue Light;Calibri" w:hAnsi="Helvetica Neue Light;Calibri"/>
          <w:color w:val="000000"/>
        </w:rPr>
        <w:br/>
      </w:r>
      <w:r>
        <w:rPr>
          <w:rFonts w:cs="Helvetica Neue Light;Calibri" w:ascii="Helvetica Neue Light;Calibri" w:hAnsi="Helvetica Neue Light;Calibri"/>
          <w:color w:val="000000"/>
          <w:shd w:fill="FFFFFF" w:val="clear"/>
        </w:rPr>
        <w:t>Fin des travaux : Juin 2022</w:t>
      </w:r>
      <w:r>
        <w:rPr>
          <w:rFonts w:cs="Helvetica Neue Light;Calibri" w:ascii="Helvetica Neue Light;Calibri" w:hAnsi="Helvetica Neue Light;Calibri"/>
          <w:color w:val="000000"/>
        </w:rPr>
        <w:br/>
      </w:r>
      <w:r>
        <w:rPr>
          <w:rFonts w:cs="Helvetica Neue Light;Calibri" w:ascii="Helvetica Neue Light;Calibri" w:hAnsi="Helvetica Neue Light;Calibri"/>
          <w:color w:val="000000"/>
          <w:shd w:fill="FFFFFF" w:val="clear"/>
        </w:rPr>
        <w:t xml:space="preserve">Photos : Philipp Maier, </w:t>
      </w:r>
      <w:hyperlink r:id="rId2">
        <w:r>
          <w:rPr>
            <w:rStyle w:val="InternetLink"/>
            <w:rFonts w:cs="Helvetica Neue Light;Calibri" w:ascii="Helvetica Neue Light;Calibri" w:hAnsi="Helvetica Neue Light;Calibri"/>
            <w:shd w:fill="FFFFFF" w:val="clear"/>
          </w:rPr>
          <w:t>www.philipp-maier.com</w:t>
        </w:r>
      </w:hyperlink>
    </w:p>
    <w:p>
      <w:pPr>
        <w:pStyle w:val="StandardWeb"/>
        <w:spacing w:lineRule="auto" w:line="360" w:before="0" w:after="100"/>
        <w:jc w:val="both"/>
        <w:rPr>
          <w:rFonts w:ascii="Roboto;Arial" w:hAnsi="Roboto;Arial" w:cs="Roboto;Arial"/>
          <w:color w:val="000000"/>
          <w:sz w:val="26"/>
          <w:szCs w:val="26"/>
          <w:shd w:fill="FFFFFF" w:val="clear"/>
        </w:rPr>
      </w:pPr>
      <w:r>
        <w:rPr>
          <w:rFonts w:cs="Roboto;Arial" w:ascii="Roboto;Arial" w:hAnsi="Roboto;Arial"/>
          <w:color w:val="000000"/>
          <w:sz w:val="26"/>
          <w:szCs w:val="26"/>
          <w:shd w:fill="FFFFFF" w:val="clear"/>
        </w:rPr>
      </w:r>
    </w:p>
    <w:p>
      <w:pPr>
        <w:pStyle w:val="StandardWeb"/>
        <w:spacing w:lineRule="auto" w:line="360" w:before="0" w:after="100"/>
        <w:jc w:val="both"/>
        <w:rPr>
          <w:rFonts w:ascii="Helvetica Neue Light;Calibri" w:hAnsi="Helvetica Neue Light;Calibri" w:cs="Helvetica Neue Light;Calibri"/>
          <w:b/>
          <w:b/>
          <w:bCs/>
          <w:color w:val="212529"/>
        </w:rPr>
      </w:pPr>
      <w:r>
        <w:rPr>
          <w:rFonts w:cs="Helvetica Neue Light;Calibri" w:ascii="Helvetica Neue Light;Calibri" w:hAnsi="Helvetica Neue Light;Calibri"/>
          <w:b/>
          <w:color w:val="212529"/>
        </w:rPr>
        <w:t>HEWI Heinrich Wilke GmbH</w:t>
      </w:r>
    </w:p>
    <w:p>
      <w:pPr>
        <w:pStyle w:val="StandardWeb"/>
        <w:spacing w:lineRule="auto" w:line="360" w:before="0" w:after="100"/>
        <w:jc w:val="both"/>
        <w:rPr>
          <w:rFonts w:ascii="Helvetica Neue Light;Calibri" w:hAnsi="Helvetica Neue Light;Calibri" w:cs="Helvetica Neue Light;Calibri"/>
          <w:color w:val="212529"/>
        </w:rPr>
      </w:pPr>
      <w:r>
        <w:rPr>
          <w:rFonts w:cs="Helvetica Neue Light;Calibri" w:ascii="Helvetica Neue Light;Calibri" w:hAnsi="Helvetica Neue Light;Calibri"/>
          <w:color w:val="212529"/>
          <w:shd w:fill="FFFFFF" w:val="clear"/>
        </w:rPr>
        <w:t>Depuis sa création en 1929, HEWI est devenu un fournisseur de systèmes pour des solutions globales dans les domaines des garnitures, des accessoires sanitaires et des produits d’accessibilité. Au cours des 90 dernières années, l’entreprise est devenue un leader dans le domaine de l’accessibilité et un expert reconnu en matière de conception de systèmes. Conformément au design universel, les besoins individuels des personnes sont au centre des préoccupations de HEWI. </w:t>
      </w:r>
    </w:p>
    <w:p>
      <w:pPr>
        <w:pStyle w:val="Normal"/>
        <w:spacing w:lineRule="auto" w:line="360"/>
        <w:jc w:val="both"/>
        <w:rPr>
          <w:rFonts w:ascii="Helvetica Neue Light;Calibri" w:hAnsi="Helvetica Neue Light;Calibri" w:cs="Helvetica Neue Light;Calibri"/>
          <w:color w:val="000000"/>
          <w:szCs w:val="24"/>
          <w:u w:val="none"/>
        </w:rPr>
      </w:pPr>
      <w:r>
        <w:rPr>
          <w:rFonts w:cs="Helvetica Neue Light;Calibri" w:ascii="Helvetica Neue Light;Calibri" w:hAnsi="Helvetica Neue Light;Calibri"/>
          <w:color w:val="000000"/>
          <w:szCs w:val="24"/>
          <w:u w:val="none"/>
        </w:rPr>
      </w:r>
    </w:p>
    <w:p>
      <w:pPr>
        <w:pStyle w:val="Normal"/>
        <w:spacing w:lineRule="auto" w:line="360"/>
        <w:jc w:val="both"/>
        <w:rPr>
          <w:rFonts w:ascii="Helvetica Neue Light;Calibri" w:hAnsi="Helvetica Neue Light;Calibri" w:cs="Helvetica Neue Light;Calibri"/>
          <w:color w:val="000000"/>
          <w:szCs w:val="24"/>
          <w:u w:val="none"/>
        </w:rPr>
      </w:pPr>
      <w:r>
        <w:rPr>
          <w:rFonts w:cs="Helvetica Neue Light;Calibri" w:ascii="Helvetica Neue Light;Calibri" w:hAnsi="Helvetica Neue Light;Calibri"/>
          <w:color w:val="000000"/>
          <w:szCs w:val="24"/>
          <w:u w:val="none"/>
        </w:rPr>
      </w:r>
    </w:p>
    <w:p>
      <w:pPr>
        <w:pStyle w:val="Normal"/>
        <w:spacing w:lineRule="auto" w:line="360"/>
        <w:jc w:val="both"/>
        <w:rPr>
          <w:rFonts w:ascii="Helvetica Neue Light;Calibri" w:hAnsi="Helvetica Neue Light;Calibri" w:cs="Helvetica Neue Light;Calibri"/>
          <w:color w:val="000000"/>
          <w:szCs w:val="24"/>
          <w:u w:val="none"/>
        </w:rPr>
      </w:pPr>
      <w:r>
        <w:rPr>
          <w:rFonts w:cs="Helvetica Neue Light;Calibri" w:ascii="Helvetica Neue Light;Calibri" w:hAnsi="Helvetica Neue Light;Calibri"/>
          <w:color w:val="000000"/>
          <w:szCs w:val="24"/>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alibri"/>
    <w:charset w:val="00"/>
    <w:family w:val="swiss"/>
    <w:pitch w:val="variable"/>
  </w:font>
  <w:font w:name="Helvetica Neue Medium">
    <w:altName w:val="Arial"/>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alibri" w:hAnsi="Helvetica Neue Light;Calibri" w:cs="Helvetica Neue Light;Calibri"/>
        <w:sz w:val="52"/>
        <w:u w:val="none"/>
      </w:rPr>
    </w:pPr>
    <w:r>
      <w:rPr>
        <w:rFonts w:cs="Helvetica Neue Light;Calibri" w:ascii="Helvetica Neue Light;Calibri" w:hAnsi="Helvetica Neue Light;Calibri"/>
        <w:sz w:val="52"/>
        <w:u w:val="none"/>
      </w:rPr>
    </w:r>
  </w:p>
  <w:p>
    <w:pPr>
      <w:pStyle w:val="Header"/>
      <w:rPr>
        <w:rFonts w:ascii="Helvetica Neue Light;Calibri" w:hAnsi="Helvetica Neue Light;Calibri" w:cs="Helvetica Neue Light;Calibri"/>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alibri" w:ascii="Helvetica Neue Light;Calibri" w:hAnsi="Helvetica Neue Light;Calibri"/>
        <w:sz w:val="52"/>
        <w:u w:val="none"/>
      </w:rPr>
      <w:t>Communiqué de presse</w:t>
    </w:r>
  </w:p>
  <w:p>
    <w:pPr>
      <w:pStyle w:val="Header"/>
      <w:rPr>
        <w:rFonts w:ascii="Helvetica Neue Light;Calibri" w:hAnsi="Helvetica Neue Light;Calibri" w:cs="Helvetica Neue Light;Calibri"/>
        <w:sz w:val="52"/>
        <w:u w:val="none"/>
      </w:rPr>
    </w:pPr>
    <w:r>
      <w:rPr>
        <w:rFonts w:cs="Helvetica Neue Light;Calibri" w:ascii="Helvetica Neue Light;Calibri" w:hAnsi="Helvetica Neue Light;Calibri"/>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mai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Praktikant Marketing</cp:lastModifiedBy>
  <cp:lastPrinted>2019-01-04T12:29:00Z</cp:lastPrinted>
  <dcterms:modified xsi:type="dcterms:W3CDTF">2023-10-26T07:00:00Z</dcterms:modified>
  <cp:revision>25</cp:revision>
  <dc:subject/>
  <dc:title>Herausgeber/Redaktion</dc:title>
</cp:coreProperties>
</file>